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wnioskodawc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  Kamień Pomorski, dn. ... ………………………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  <w:r>
        <w:rPr>
          <w:sz w:val="22"/>
          <w:szCs w:val="22"/>
        </w:rPr>
        <w:tab/>
        <w:tab/>
        <w:tab/>
        <w:tab/>
        <w:tab/>
        <w:t xml:space="preserve">            PORAD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18"/>
          <w:szCs w:val="18"/>
        </w:rPr>
        <w:t>. ……………………………………….</w:t>
        <w:tab/>
        <w:tab/>
        <w:tab/>
        <w:t xml:space="preserve">            </w:t>
      </w:r>
      <w:r>
        <w:rPr>
          <w:sz w:val="22"/>
          <w:szCs w:val="22"/>
        </w:rPr>
        <w:t xml:space="preserve">PSYCHOLOGICZNO – PEDAGOGICZNA </w:t>
      </w:r>
    </w:p>
    <w:p>
      <w:pPr>
        <w:pStyle w:val="Normal"/>
        <w:spacing w:lineRule="auto" w:line="360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KAMIENIU POMORSKIM</w:t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l. Wolińska 7b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NIOSEK O WYDANIE OPIN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stawa Prawna : Rozporządzenie MEN z dnia 01 litego 2013r. w sprawie szczegółowych zasad działania publicznych poradni psychologiczno-pedagogicznych, w tym publicznych poradni specjalistycznych (Dz.U.poz. 199 z 2013r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/imiona i nazwisko dziecka/osoby pełnoletni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 i miejsce urodzenia</w:t>
      </w:r>
      <w:r>
        <w:rPr>
          <w:rFonts w:cs="Arial" w:ascii="Arial" w:hAnsi="Arial"/>
        </w:rPr>
        <w:t>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SEL dziecka/ osoby pełnoletniej</w:t>
      </w:r>
      <w:r>
        <w:rPr>
          <w:rFonts w:cs="Arial" w:ascii="Arial" w:hAnsi="Arial"/>
        </w:rPr>
        <w:t xml:space="preserve"> 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przypadku braku numeru PESEL – nazwa i numer dokumentu potwierdzającego tożsamość, datę i miejsce urodzenia</w:t>
      </w:r>
      <w:r>
        <w:rPr>
          <w:rFonts w:cs="Arial" w:ascii="Arial" w:hAnsi="Arial"/>
        </w:rPr>
        <w:t>..…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zamieszkania:</w:t>
      </w:r>
      <w:r>
        <w:rPr>
          <w:rFonts w:cs="Arial" w:ascii="Arial" w:hAnsi="Arial"/>
        </w:rPr>
        <w:t xml:space="preserve">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szkoły/przedszkola/placówki</w:t>
      </w:r>
      <w:r>
        <w:rPr>
          <w:rFonts w:cs="Arial" w:ascii="Arial" w:hAnsi="Arial"/>
        </w:rPr>
        <w:t xml:space="preserve"> 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szkoły/przedszkola/placówki</w:t>
      </w:r>
      <w:r>
        <w:rPr>
          <w:rFonts w:cs="Arial" w:ascii="Arial" w:hAnsi="Arial"/>
        </w:rPr>
        <w:t xml:space="preserve"> …………………………………………………………………. ...…………………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lasa/oddział przedszkolny</w:t>
      </w:r>
      <w:r>
        <w:rPr>
          <w:rFonts w:cs="Arial" w:ascii="Arial" w:hAnsi="Arial"/>
        </w:rPr>
        <w:t xml:space="preserve"> 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ę i nazwisko matki/ prawnego opiekuna</w:t>
      </w:r>
      <w:r>
        <w:rPr>
          <w:rFonts w:cs="Arial" w:ascii="Arial" w:hAnsi="Arial"/>
        </w:rPr>
        <w:t xml:space="preserve">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ę i nazwisko ojca/ prawnego opiekuna</w:t>
      </w:r>
      <w:r>
        <w:rPr>
          <w:rFonts w:cs="Arial" w:ascii="Arial" w:hAnsi="Arial"/>
        </w:rPr>
        <w:t xml:space="preserve">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pinia w sprawi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ześniejszego przyjęcia dziecka do szkoły podstaw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oczenia rozpoczęcia spełniania przez dziecko obowiązku 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wolnienia ucznia z nauki drugiego języka ob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ęcia ucznia nauką w klasie terapeu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stosowania wymagań edukacyjnych wynikających z programu nauczania do indywidualnych potrzeb edukacyjnych ucz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cznych trudnościach w uczeniu się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enia zezwolenia na indywidualny program lub tok nau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a ucznia gimnazjum do oddziału przysposabiającego do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rwszeństwa w przyjęciu ucznia z problemami zdrowotnymi do szkoły ponadgimnazjaln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enia zezwolenia na zatrudnienie młodocianego w celu przyuczenia do wykonywania określonej pracy lub nauki zawod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raku przeciwwskazań do wykonywania przez dziecko pracy lub innych zajęć zarobkowych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ęcia dziecka pomocą psychologiczno – pedagogiczną w przedszko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ęcia dziecka pomocą psychologiczno – pedagogiczną w szkole lub placówce oświatowej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której mowa w art. 16 ust. 10 pkt 2 lit. a ustawy o systemie oświa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nia przez dziecko rocznego przygotowania przedszkolnego poza przedszkolem, obowiązku szkolnego lub obowiązku nauki poza szkołą (nauczanie domowe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ch określonych w odrębnych przepisach.</w:t>
      </w:r>
    </w:p>
    <w:p>
      <w:pPr>
        <w:pStyle w:val="Normal"/>
        <w:spacing w:lineRule="auto" w:line="360"/>
        <w:jc w:val="both"/>
        <w:rPr/>
      </w:pPr>
      <w:r>
        <w:rPr/>
        <w:t>Uzasadnienie: 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 następującą dokumentacj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Wyniki obserwacji, badań i inn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sychologicz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025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Pedagogicz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Logopedycz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świadczenie lekar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nia wychowawcy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TA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nia nauczyciela prowadząceg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TA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Inne </w:t>
      </w: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8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yrażam zgodę na gromadzenie, przetwarzanie i przekazywanie moich danych osobowych zbieranych przez Poradnię Psychologiczno-Pedagogiczną w Kamieniu Pomorskim (zgodnie z Ustawą z dnia 29 sierpnia 1997r. o ochronie danych osobowych (Dz.U. z 2002r. nr101, poz.926 z późn. zm.), prze okres dłuższy niż 5 lat (zgodnie z art. 94 ustawy z dnia 15 kwietnia 2011r. o systemie informacji oświatowej Dz. U. z 2011r . Nr 139, poz. 814, i Nr 205, poz. 1206 oraz z 2012 r. poz. 941) do celów związanych  z przeprowadzeniem diagnozy, terapii, orzecznictwa  a także w zakresie niezbędnym do wywiązania się Poradni z obowiązków sprawozdawczych.</w:t>
      </w:r>
    </w:p>
    <w:p>
      <w:pPr>
        <w:pStyle w:val="Tekstpodstawowy21"/>
        <w:numPr>
          <w:ilvl w:val="0"/>
          <w:numId w:val="1"/>
        </w:numPr>
        <w:tabs>
          <w:tab w:val="clear" w:pos="720"/>
          <w:tab w:val="left" w:pos="978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Zostałam/em poinformowana/y o prawie dostępu do treści swoich danych osobowych oraz ich poprawiania, przetwarzanych przez Poradnię Psychologiczno-Pedagogiczną w Kamieniu Pomorskim.</w:t>
      </w:r>
    </w:p>
    <w:p>
      <w:pPr>
        <w:pStyle w:val="Tekstpodstawowy21"/>
        <w:tabs>
          <w:tab w:val="clear" w:pos="720"/>
          <w:tab w:val="left" w:pos="97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1"/>
        <w:tabs>
          <w:tab w:val="clear" w:pos="720"/>
          <w:tab w:val="left" w:pos="978" w:leader="none"/>
        </w:tabs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20"/>
          <w:tab w:val="left" w:pos="97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opinię odbiorę osobiście</w:t>
      </w:r>
    </w:p>
    <w:p>
      <w:pPr>
        <w:pStyle w:val="Normal"/>
        <w:spacing w:lineRule="auto" w:line="360"/>
        <w:ind w:left="-181" w:firstLine="1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 xml:space="preserve">    proszę o przesłanie opinii na w/w adres</w:t>
      </w:r>
    </w:p>
    <w:p>
      <w:pPr>
        <w:pStyle w:val="Normal"/>
        <w:spacing w:lineRule="auto" w:line="360"/>
        <w:ind w:left="-181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oszę o przesłanie kopii opinii do przedszkola, szkoły lub placówki, do której</w:t>
      </w:r>
    </w:p>
    <w:p>
      <w:pPr>
        <w:pStyle w:val="Normal"/>
        <w:spacing w:lineRule="auto" w:line="360"/>
        <w:ind w:left="-181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częszcza  dziecko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) właściwe zakreślić</w:t>
      </w:r>
    </w:p>
    <w:p>
      <w:pPr>
        <w:pStyle w:val="Normal"/>
        <w:spacing w:lineRule="auto" w:line="360"/>
        <w:ind w:left="4776" w:firstLine="8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wnioskodawcy:</w:t>
      </w:r>
    </w:p>
    <w:p>
      <w:pPr>
        <w:pStyle w:val="Normal"/>
        <w:spacing w:lineRule="auto" w:line="360"/>
        <w:ind w:left="-18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1" w:firstLine="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..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8"/>
        </w:tabs>
        <w:ind w:left="978" w:hanging="618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0:00Z</dcterms:created>
  <dc:creator>User</dc:creator>
  <dc:description/>
  <cp:keywords/>
  <dc:language>en-US</dc:language>
  <cp:lastModifiedBy>poradnia</cp:lastModifiedBy>
  <cp:lastPrinted>2013-03-21T12:05:00Z</cp:lastPrinted>
  <dcterms:modified xsi:type="dcterms:W3CDTF">2013-03-21T11:06:00Z</dcterms:modified>
  <cp:revision>10</cp:revision>
  <dc:subject/>
  <dc:title>Imię i nazwisko wnioskodawcy</dc:title>
</cp:coreProperties>
</file>